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tab/>
      </w:r>
      <w:r>
        <w:rPr>
          <w:b/>
        </w:rPr>
        <w:t xml:space="preserve">ELECTION OF APPOINTED SENATORS </w:t>
      </w:r>
    </w:p>
    <w:p>
      <w:pPr>
        <w:pStyle w:val="Normal"/>
        <w:tabs>
          <w:tab w:val="clear" w:pos="720"/>
          <w:tab w:val="center" w:pos="5400" w:leader="none"/>
        </w:tabs>
        <w:rPr/>
      </w:pPr>
      <w:r>
        <w:rPr>
          <w:b/>
        </w:rPr>
        <w:t>[Table 2-4]</w:t>
      </w:r>
      <w:r>
        <w:rPr/>
        <w:tab/>
      </w:r>
      <w:r>
        <w:rPr>
          <w:b/>
        </w:rPr>
        <w:t>SINCE 1913</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clear" w:pos="720"/>
          <w:tab w:val="center" w:pos="5400" w:leader="none"/>
        </w:tabs>
        <w:rPr/>
      </w:pPr>
      <w:r>
        <w:rPr/>
        <w:tab/>
        <w:t>(Chronologically)</w:t>
      </w:r>
    </w:p>
    <w:p>
      <w:pPr>
        <w:pStyle w:val="Normal"/>
        <w:tabs>
          <w:tab w:val="clear" w:pos="720"/>
          <w:tab w:val="center" w:pos="5400" w:leader="none"/>
        </w:tabs>
        <w:rPr/>
      </w:pPr>
      <w:r>
        <w:rPr/>
        <w:tab/>
        <w:t xml:space="preserve"> ______________________________</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b/>
      </w:r>
      <w:r>
        <w:rPr>
          <w:b/>
          <w:u w:val="single"/>
        </w:rPr>
        <w:t>Appointed</w:t>
      </w:r>
      <w:r>
        <w:rPr>
          <w:b/>
        </w:rPr>
        <w:tab/>
      </w:r>
      <w:r>
        <w:rPr>
          <w:b/>
          <w:u w:val="single"/>
        </w:rPr>
        <w:t>Elected</w:t>
      </w:r>
      <w:r>
        <w:rPr>
          <w:rStyle w:val="FootnoteAnchor"/>
          <w:b/>
          <w:u w:val="single"/>
          <w:vertAlign w:val="superscript"/>
        </w:rPr>
        <w:footnoteReference w:id="2"/>
      </w:r>
      <w:r>
        <w:rPr>
          <w:b/>
        </w:rPr>
        <w:tab/>
      </w:r>
      <w:r>
        <w:rPr>
          <w:b/>
          <w:u w:val="single"/>
        </w:rPr>
        <w:t>Defeated</w:t>
      </w:r>
      <w:r>
        <w:rPr>
          <w:b/>
        </w:rPr>
        <w:tab/>
      </w:r>
      <w:r>
        <w:rPr>
          <w:b/>
          <w:u w:val="single"/>
        </w:rPr>
        <w:t>Did Not Run</w:t>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13</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ienzi M. Johnston (D-TX)</w:t>
        <w:tab/>
        <w:t>1/4/13</w:t>
        <w:tab/>
        <w:tab/>
        <w:tab/>
        <w:t>1/29/13</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N. Heiskell (D-AR)</w:t>
        <w:tab/>
        <w:t>1/6/13</w:t>
        <w:tab/>
        <w:tab/>
        <w:tab/>
        <w:t>1/29/13</w:t>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14</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S. West (D-GA)</w:t>
        <w:tab/>
        <w:t>3/2/14</w:t>
        <w:tab/>
        <w:tab/>
        <w:tab/>
        <w:t>11/3/1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son N. Camden, Jr. (D-KY)</w:t>
        <w:tab/>
        <w:t>6/16/14</w:t>
        <w:tab/>
        <w:t>11/3/14</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16</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homas Taggart (D-IN)</w:t>
        <w:tab/>
        <w:t>3/20/16</w:t>
        <w:tab/>
        <w:tab/>
        <w:t>11/7/1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17</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harles L. McNary (R-OR)</w:t>
        <w:tab/>
        <w:t>5/29/17</w:t>
        <w:tab/>
        <w:tab/>
        <w:tab/>
        <w:t>11/5/1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1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harles B. Henderson (D-NV)</w:t>
        <w:tab/>
        <w:t>1/12/18</w:t>
        <w:tab/>
        <w:t>11/5/1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F. Nugent (D-ID)</w:t>
        <w:tab/>
        <w:t>1/22/18</w:t>
        <w:tab/>
        <w:t>11/5/1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vid Baird (R-NJ)</w:t>
        <w:tab/>
        <w:t>2/23/18</w:t>
        <w:tab/>
        <w:t>11/5/1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b/>
        <w:tab/>
        <w:tab/>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alter Guion (D-LA)</w:t>
        <w:tab/>
        <w:t>4/22/18</w:t>
        <w:tab/>
        <w:tab/>
        <w:tab/>
        <w:t>11/5/1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Xenophon P. Wilfley (D-MO)</w:t>
        <w:tab/>
        <w:t>4/30/18</w:t>
        <w:tab/>
        <w:tab/>
        <w:t>11/5/1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Header"/>
        <w:tabs>
          <w:tab w:val="clear" w:pos="4320"/>
          <w:tab w:val="clear" w:pos="8640"/>
          <w:tab w:val="left" w:pos="720" w:leader="none"/>
          <w:tab w:val="left" w:pos="4356" w:leader="none"/>
          <w:tab w:val="left" w:pos="5904" w:leader="none"/>
          <w:tab w:val="left" w:pos="7260" w:leader="none"/>
          <w:tab w:val="left" w:pos="9108" w:leader="none"/>
          <w:tab w:val="left" w:pos="11520" w:leader="none"/>
        </w:tabs>
        <w:rPr/>
      </w:pPr>
      <w:r>
        <w:rPr/>
        <w:tab/>
        <w:t>Christie Benet (D-SC)</w:t>
        <w:tab/>
        <w:t>7/6/18</w:t>
        <w:tab/>
        <w:tab/>
        <w:t>11/5/18</w:t>
      </w:r>
    </w:p>
    <w:p>
      <w:pPr>
        <w:sectPr>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pP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Irving W. Drew (R-NH)</w:t>
        <w:tab/>
        <w:t>9/2/18</w:t>
        <w:tab/>
        <w:tab/>
        <w:tab/>
        <w:t>11/5/1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eorge B. Martin (D-KY)</w:t>
        <w:tab/>
        <w:t>9/7/18</w:t>
        <w:tab/>
        <w:tab/>
        <w:tab/>
        <w:t>3/3/19</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harles L. McNary (R-OR)</w:t>
        <w:tab/>
        <w:t>12/18/18</w:t>
        <w:tab/>
        <w:t>11/5/1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19</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arter Glass (D-VA)</w:t>
        <w:tab/>
        <w:t>11/18/19</w:t>
        <w:tab/>
        <w:t>11/3/2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0</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Braxton B. Comer (D-AL)</w:t>
        <w:tab/>
        <w:t>3/5/20</w:t>
        <w:tab/>
        <w:tab/>
        <w:tab/>
        <w:t>11/2/2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1</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olm O. Bursum (R-NM)</w:t>
        <w:tab/>
        <w:t>3/11/21</w:t>
        <w:tab/>
        <w:t>9/20/21</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 Coleman du Pont (R-DE)**</w:t>
        <w:tab/>
        <w:t>7/7/21</w:t>
        <w:tab/>
        <w:tab/>
        <w:t>11/7/2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E. Crow (R-PA)</w:t>
        <w:tab/>
        <w:t>10/17/21</w:t>
        <w:tab/>
        <w:tab/>
        <w:tab/>
        <w:t>died 8/2/2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2</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eorge W. Pepper (R-PA)</w:t>
        <w:tab/>
        <w:t>1/9/22</w:t>
        <w:tab/>
        <w:t>11/7/2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harles A. Rawson (R-IA)</w:t>
        <w:tab/>
        <w:t>2/24/22</w:t>
        <w:tab/>
        <w:tab/>
        <w:tab/>
        <w:t>12/1/2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vid A. Reed (R-PA)</w:t>
        <w:tab/>
        <w:t>8/8/22</w:t>
        <w:tab/>
        <w:t>11/7/2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ebecca L. Felton (D-GA)</w:t>
        <w:tab/>
        <w:t>10/3/22</w:t>
        <w:tab/>
        <w:tab/>
        <w:tab/>
        <w:t>11/22/2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ames Couzens (R-MI)</w:t>
        <w:tab/>
        <w:t>11/29/22</w:t>
        <w:tab/>
        <w:t>11/4/2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3</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lva B. Adams (D-CO)**</w:t>
        <w:tab/>
        <w:t>5/17/23</w:t>
        <w:tab/>
        <w:tab/>
        <w:t>11/4/2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4</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M. Butler (R-MA)</w:t>
        <w:tab/>
        <w:t>11/13/24</w:t>
        <w:tab/>
        <w:tab/>
        <w:t>11/2/2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5</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eorge H. Williams (R-MO)</w:t>
        <w:tab/>
        <w:t>5/25/25</w:t>
        <w:tab/>
        <w:tab/>
        <w:t>11/2/2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rthur R. Robinson (R-IN)</w:t>
        <w:tab/>
        <w:t>10/20/25</w:t>
        <w:tab/>
        <w:t>11/2/2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erald P. Nye (R-ND)</w:t>
        <w:tab/>
        <w:t>11/14/25</w:t>
        <w:tab/>
        <w:t>6/30/2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6</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vid W. Stewart (R-IA)</w:t>
        <w:tab/>
        <w:t>8/7/26</w:t>
        <w:tab/>
        <w:t>11/2/2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7</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Bronson Cutting (R-NM)**</w:t>
        <w:tab/>
        <w:t>12/29/27</w:t>
        <w:tab/>
        <w:tab/>
        <w:tab/>
        <w:t>12/6/2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rthur H. Vandenberg (R-MI)</w:t>
        <w:tab/>
        <w:t>3/31/28</w:t>
        <w:tab/>
        <w:t>11/6/2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yrus Locher (D-OH)</w:t>
        <w:tab/>
        <w:t>4/4/28</w:t>
        <w:tab/>
        <w:tab/>
        <w:t>12/14/2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Thomas (R-ID)</w:t>
        <w:tab/>
        <w:t>6/30/28</w:t>
        <w:tab/>
        <w:t>11/6/2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niel O. Hastings (R-DE)</w:t>
        <w:tab/>
        <w:t>12/10/28</w:t>
        <w:tab/>
        <w:t>11/4/3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29</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enry J. Allen (R-KS)</w:t>
        <w:tab/>
        <w:t>4/1/29</w:t>
        <w:tab/>
        <w:tab/>
        <w:t>11/4/3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E. Brock (D-TN)</w:t>
        <w:tab/>
        <w:t>9/2/29</w:t>
        <w:tab/>
        <w:t>11/4/3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oscoe C. McCulloch (R-OH)</w:t>
        <w:tab/>
        <w:t>11/5/29</w:t>
        <w:tab/>
        <w:tab/>
        <w:t>11/4/3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vid Baird, Jr. (R-NJ)</w:t>
        <w:tab/>
        <w:t>11/30/29</w:t>
        <w:tab/>
        <w:tab/>
        <w:tab/>
        <w:t>12/2/3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Patrick J. Sullivan (R-WY)</w:t>
        <w:tab/>
        <w:t>12/5/29</w:t>
        <w:tab/>
        <w:tab/>
        <w:tab/>
        <w:t>11/20/3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seph R. Grundy (R-PA)</w:t>
        <w:tab/>
        <w:t>12/11/29</w:t>
        <w:tab/>
        <w:tab/>
        <w:t>12/1/30*</w:t>
        <w:tab/>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30</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M. Robsion (R-KY)</w:t>
        <w:tab/>
        <w:t>1/9/30</w:t>
        <w:tab/>
        <w:tab/>
        <w:t>11/4/3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ameron Morrison (D-NC)</w:t>
        <w:tab/>
        <w:t>12/13/30</w:t>
        <w:tab/>
        <w:tab/>
        <w:t>11/8/3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Frank C. Partridge (R-VT)</w:t>
        <w:tab/>
        <w:t>12/23/30</w:t>
        <w:tab/>
        <w:tab/>
        <w:t>3/31/31*</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31</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attie W. Caraway (D-AR)</w:t>
        <w:tab/>
        <w:t>11/13/31</w:t>
        <w:tab/>
        <w:t>1/12/3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 Warren Barbour (R-NJ)</w:t>
        <w:tab/>
        <w:t>12/1/31</w:t>
        <w:tab/>
        <w:t>11/8/3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32</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S. Cohen (D-GA)</w:t>
        <w:tab/>
        <w:t>4/25/32</w:t>
        <w:tab/>
        <w:tab/>
        <w:tab/>
        <w:t>1/11/33</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alter Walker (D-CO)</w:t>
        <w:tab/>
        <w:t>9/26/32</w:t>
        <w:tab/>
        <w:tab/>
        <w:t>11/8/3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lijah S. Grammer (R-WA)</w:t>
        <w:tab/>
        <w:t>11/22/32</w:t>
        <w:tab/>
        <w:tab/>
        <w:tab/>
        <w:t>3/3/33</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33</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Nathan L. Bachman (D-TN)</w:t>
        <w:tab/>
        <w:t>2/28/33</w:t>
        <w:tab/>
        <w:t>11/6/3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arry F. Byrd (D-VA)</w:t>
        <w:tab/>
        <w:t>3/4/33</w:t>
        <w:tab/>
        <w:t>11/7/33</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E. Erickson (D-MT)</w:t>
        <w:tab/>
        <w:t>3/13/33</w:t>
        <w:tab/>
        <w:tab/>
        <w:t>11/6/3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H. Thompson (D-NE)</w:t>
        <w:tab/>
        <w:t>5/24/33</w:t>
        <w:tab/>
        <w:tab/>
        <w:tab/>
        <w:t>11/6/3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arl A. Hatch (D-NM)</w:t>
        <w:tab/>
        <w:t>10/10/33</w:t>
        <w:tab/>
        <w:t>11/6/3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tab/>
        <w:t>Ernest Willard Gibson (R-VT)</w:t>
        <w:tab/>
        <w:t>11/21/33</w:t>
        <w:tab/>
        <w:t>1/16/3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seph C. O'Mahoney (D-WY)**</w:t>
        <w:tab/>
        <w:t>12/18/33</w:t>
        <w:tab/>
        <w:t>11/6/3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35</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ennis Chavez (D-NM)</w:t>
        <w:tab/>
        <w:t>5/11/35</w:t>
        <w:tab/>
        <w:t>11/3/3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lmer A. Benson (F-L-MN)</w:t>
        <w:tab/>
        <w:t>12/27/35</w:t>
        <w:tab/>
        <w:tab/>
        <w:tab/>
        <w:t>11/3/3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36</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ose McConnell Long (D-LA)</w:t>
        <w:tab/>
        <w:t>1/31/36</w:t>
        <w:tab/>
        <w:t>4/21/3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Scott M. Loftin (D-FL)</w:t>
        <w:tab/>
        <w:t>5/26/36</w:t>
        <w:tab/>
        <w:tab/>
        <w:tab/>
        <w:t>11/3/3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L. Hill (D-FL)</w:t>
        <w:tab/>
        <w:t>7/1/36</w:t>
        <w:tab/>
        <w:tab/>
        <w:tab/>
        <w:t>11/3/3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erbert E. Hitchcock (D-SD)</w:t>
        <w:tab/>
        <w:t>12/29/36</w:t>
        <w:tab/>
        <w:tab/>
        <w:t>11/8/3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37</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eorge L. Berry (D-TN)</w:t>
        <w:tab/>
        <w:t>5/6/37</w:t>
        <w:tab/>
        <w:tab/>
        <w:t>11/8/3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ixie Bibb Graves (D-AL)</w:t>
        <w:tab/>
        <w:t>8/20/37</w:t>
        <w:tab/>
        <w:tab/>
        <w:tab/>
        <w:t>resigned 1/10/3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3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 Lister Hill (D-AL)</w:t>
        <w:tab/>
        <w:t>1/10/38</w:t>
        <w:tab/>
        <w:t>4/26/3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G. Milton (D-NJ)</w:t>
        <w:tab/>
        <w:t>1/18/38</w:t>
        <w:tab/>
        <w:tab/>
        <w:tab/>
        <w:t>11/8/3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lfred E. Reames (D-OR)</w:t>
        <w:tab/>
        <w:t>2/1/38</w:t>
        <w:tab/>
        <w:tab/>
        <w:tab/>
        <w:t>11/8/3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homas M. Storke (D-CA)</w:t>
        <w:tab/>
        <w:t>11/9/38</w:t>
        <w:tab/>
        <w:tab/>
        <w:tab/>
        <w:t>1/3/39</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39</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ames M. Slattery (D-IL)</w:t>
        <w:tab/>
        <w:t>4/14/39</w:t>
        <w:tab/>
        <w:tab/>
        <w:t>11/6/4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lbert B. Chandler (D-KY)</w:t>
        <w:tab/>
        <w:t>10/10/39</w:t>
        <w:tab/>
        <w:t>11/6/40</w:t>
        <w:tab/>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40</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Thomas (R-ID)</w:t>
        <w:tab/>
        <w:t>1/27/40</w:t>
        <w:tab/>
        <w:t>11/6/4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rnest W. Gibson, Jr. (R-VT)</w:t>
        <w:tab/>
        <w:t>6/24/40</w:t>
        <w:tab/>
        <w:tab/>
        <w:tab/>
        <w:t>1/3/41</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seph H. Ball (R-MN)</w:t>
        <w:tab/>
        <w:t>10/14/40</w:t>
        <w:tab/>
        <w:t>11/3/42</w:t>
      </w:r>
      <w:r>
        <w:rPr>
          <w:rStyle w:val="FootnoteAnchor"/>
          <w:vertAlign w:val="superscript"/>
        </w:rPr>
        <w:footnoteReference w:id="3"/>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Berkeley L. Bunker (D-NV)</w:t>
        <w:tab/>
        <w:t>11/27/40</w:t>
        <w:tab/>
        <w:tab/>
        <w:t>12/6/4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41</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seph Rosier (D-WV)</w:t>
        <w:tab/>
        <w:t>1/31/41</w:t>
        <w:tab/>
        <w:tab/>
        <w:t>11/17/4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 Lloyd Spencer (D-AR)</w:t>
        <w:tab/>
        <w:t>4/1/41</w:t>
        <w:tab/>
        <w:tab/>
        <w:tab/>
        <w:t>1/3/43</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ndrew J. Houston (D-TX)</w:t>
        <w:tab/>
        <w:t>4/21/41</w:t>
        <w:tab/>
        <w:tab/>
        <w:tab/>
        <w:t>died 6/26/41</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ames O. Eastland (D-MS)**</w:t>
        <w:tab/>
        <w:t>6/30/41</w:t>
        <w:tab/>
        <w:tab/>
        <w:tab/>
        <w:t>9/28/41</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lva M. Lumpkin (D-SC)</w:t>
        <w:tab/>
        <w:t>7/17/41</w:t>
        <w:tab/>
        <w:tab/>
        <w:tab/>
        <w:t>died 8/1/41</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oger C. Peace (D-SC)</w:t>
        <w:tab/>
        <w:t>8/5/41</w:t>
        <w:tab/>
        <w:tab/>
        <w:tab/>
        <w:t>11/4/41</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ugene D. Millikin (R-CO)</w:t>
        <w:tab/>
        <w:t>12/20/41</w:t>
        <w:tab/>
        <w:t>11/3/4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43</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rthur Walsh (D-NJ)</w:t>
        <w:tab/>
        <w:t>11/26/43</w:t>
        <w:tab/>
        <w:tab/>
        <w:tab/>
        <w:t>12/6/4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44</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Samuel D. Jackson (D-IN)</w:t>
        <w:tab/>
        <w:t>1/28/44</w:t>
        <w:tab/>
        <w:tab/>
        <w:tab/>
        <w:t>11/13/4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Sinclair Weeks (R-MA)</w:t>
        <w:tab/>
        <w:t>2/8/44</w:t>
        <w:tab/>
        <w:tab/>
        <w:tab/>
        <w:t>12/19/4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uy Cordon (R-OR)</w:t>
        <w:tab/>
        <w:t>3/4/44</w:t>
        <w:tab/>
        <w:t>11/8/4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ton E. Hall (D-SC)</w:t>
        <w:tab/>
        <w:t>11/20/44</w:t>
        <w:tab/>
        <w:tab/>
        <w:tab/>
        <w:t>1/3/45</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45</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Frank P. Briggs (D-MO)</w:t>
        <w:tab/>
        <w:t>1/18/45</w:t>
        <w:tab/>
        <w:tab/>
        <w:t>11/5/4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homas C. Hart (R-CT)</w:t>
        <w:tab/>
        <w:t>2/15/45</w:t>
        <w:tab/>
        <w:tab/>
        <w:tab/>
        <w:t>11/5/4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Milton R. Young (R-ND)</w:t>
        <w:tab/>
        <w:t>3/12/45</w:t>
        <w:tab/>
        <w:t>6/25/4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P. Carville (D-NV)</w:t>
        <w:tab/>
        <w:t>7/25/45</w:t>
        <w:tab/>
        <w:tab/>
        <w:t>1/3/47*</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F. Knowland (R-CA)</w:t>
        <w:tab/>
        <w:t>8/14/45</w:t>
        <w:tab/>
        <w:t>11/5/4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ames W. Huffman (D-OH)</w:t>
        <w:tab/>
        <w:t>10/8/45</w:t>
        <w:tab/>
        <w:tab/>
        <w:t>11/5/46</w:t>
      </w:r>
      <w:r>
        <w:rPr>
          <w:rStyle w:val="FootnoteAnchor"/>
          <w:vertAlign w:val="superscript"/>
        </w:rPr>
        <w:footnoteReference w:id="4"/>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harles C. Gossett (D-ID)</w:t>
        <w:tab/>
        <w:t>11/17/45</w:t>
        <w:tab/>
        <w:tab/>
        <w:t>11/5/4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A. Stanfill (R-KY)</w:t>
        <w:tab/>
        <w:t>11/19/45</w:t>
        <w:tab/>
        <w:tab/>
        <w:tab/>
        <w:t>11/5/46</w:t>
        <w:tab/>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46</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homas G. Burch (D-VA)</w:t>
        <w:tab/>
        <w:t>5/31/46</w:t>
        <w:tab/>
        <w:tab/>
        <w:tab/>
        <w:t>11/5/4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eorge R. Swift (D-AL)</w:t>
        <w:tab/>
        <w:t>6/15/46</w:t>
        <w:tab/>
        <w:tab/>
        <w:tab/>
        <w:t>resigned 11/5/4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Spessard L. Holland (D-FL)</w:t>
        <w:tab/>
        <w:t>9/25/46</w:t>
        <w:tab/>
        <w:t>11/5/4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alph E. Flanders (R-VT)</w:t>
        <w:tab/>
        <w:t>11/1/46</w:t>
        <w:tab/>
        <w:t>11/5/4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B. Umstead (D-NC)</w:t>
        <w:tab/>
        <w:t>12/18/46</w:t>
        <w:tab/>
        <w:tab/>
        <w:t>12/30/4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4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C. Feazel (D-LA)</w:t>
        <w:tab/>
        <w:t>5/18/48</w:t>
        <w:tab/>
        <w:tab/>
        <w:tab/>
        <w:t>12/30/4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Vera C. Bushfield (R-SD)</w:t>
        <w:tab/>
        <w:t>10/6/48</w:t>
        <w:tab/>
        <w:tab/>
        <w:tab/>
        <w:t>resigned</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b/>
        <w:tab/>
        <w:tab/>
        <w:tab/>
        <w:t>12/26/4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49</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arrett L. Withers (D-KY)</w:t>
        <w:tab/>
        <w:t>1/20/49</w:t>
        <w:tab/>
        <w:tab/>
        <w:tab/>
        <w:t>11/26/5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Frank P. Graham (D-NC)</w:t>
        <w:tab/>
        <w:t>3/29/49</w:t>
        <w:tab/>
        <w:tab/>
        <w:t>11/26/5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Foster Dulles (R-NY)</w:t>
        <w:tab/>
        <w:t>7/7/49</w:t>
        <w:tab/>
        <w:tab/>
        <w:t>11/8/49</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dward L. Leahy (D-RI)</w:t>
        <w:tab/>
        <w:t>8/24/49</w:t>
        <w:tab/>
        <w:tab/>
        <w:tab/>
        <w:t>12/18/5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enry C. Dworshak (R-ID)</w:t>
        <w:tab/>
        <w:t>10/14/49</w:t>
        <w:tab/>
        <w:t>11/7/5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arry Darby (R-KS)</w:t>
        <w:tab/>
        <w:t>12/2/49</w:t>
        <w:tab/>
        <w:tab/>
        <w:tab/>
        <w:t>11/28/5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Benton (D-CT)</w:t>
        <w:tab/>
        <w:t>12/17/49</w:t>
        <w:tab/>
        <w:t>11/7/5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51</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homas R. Underwood (D-KY)</w:t>
        <w:tab/>
        <w:t>3/19/51</w:t>
        <w:tab/>
        <w:tab/>
        <w:t>11/4/5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Blair Moody (D-MI)</w:t>
        <w:tab/>
        <w:t>4/22/51</w:t>
        <w:tab/>
        <w:tab/>
        <w:t>11/4/5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Frederick A. Seaton (R-NE)</w:t>
        <w:tab/>
        <w:t>12/10/51</w:t>
        <w:tab/>
        <w:tab/>
        <w:tab/>
        <w:t>11/4/5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52</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A. Purtell (R-CT)**</w:t>
        <w:tab/>
        <w:t>8/29/52</w:t>
        <w:tab/>
        <w:tab/>
        <w:tab/>
        <w:t>11/4/5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53</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homas H. Kuchel (R-CA)</w:t>
        <w:tab/>
        <w:t>1/2/53</w:t>
        <w:tab/>
        <w:t>11/2/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lton A. Lennon (D-NC)</w:t>
        <w:tab/>
        <w:t>7/10/53</w:t>
        <w:tab/>
        <w:tab/>
        <w:t>11/28/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obert W. Upton (R-NH)</w:t>
        <w:tab/>
        <w:t>8/14/53</w:t>
        <w:tab/>
        <w:tab/>
        <w:t>11/7/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homas A. Burke (D-OH)</w:t>
        <w:tab/>
        <w:t>10/12/53</w:t>
        <w:tab/>
        <w:tab/>
        <w:t>11/2/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54</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va Bowring (R-NE)</w:t>
        <w:tab/>
        <w:t>4/16/54</w:t>
        <w:tab/>
        <w:tab/>
        <w:tab/>
        <w:t>11/7/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Sam J. Ervin, Jr. (D-NC)</w:t>
        <w:tab/>
        <w:t>6/5/54</w:t>
        <w:tab/>
        <w:t>11/2/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dward D. Crippa (R-WY)</w:t>
        <w:tab/>
        <w:t>6/24/54</w:t>
        <w:tab/>
        <w:tab/>
        <w:tab/>
        <w:t>11/28/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Sam W. Reynolds (R-NE)</w:t>
        <w:tab/>
        <w:t>7/3/54</w:t>
        <w:tab/>
        <w:tab/>
        <w:tab/>
        <w:t>11/7/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harles E. Daniel (D-SC)</w:t>
        <w:tab/>
        <w:t>9/6/54</w:t>
        <w:tab/>
        <w:tab/>
        <w:tab/>
        <w:t>resigned</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b/>
        <w:tab/>
        <w:tab/>
        <w:tab/>
        <w:t>12/23/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rnest S. Brown (R-NV)</w:t>
        <w:tab/>
        <w:t>10/1/54</w:t>
        <w:tab/>
        <w:tab/>
        <w:t>11/2/5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56</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R. Laird III (D-WV)</w:t>
        <w:tab/>
        <w:t>3/13/56</w:t>
        <w:tab/>
        <w:tab/>
        <w:tab/>
        <w:t>11/6/5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homas A. Wofford (D-SC)</w:t>
        <w:tab/>
        <w:t>4/5/56</w:t>
        <w:tab/>
        <w:tab/>
        <w:tab/>
        <w:t>11/6/5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obert Humphreys (D-KY)</w:t>
        <w:tab/>
        <w:t>6/21/56</w:t>
        <w:tab/>
        <w:tab/>
        <w:tab/>
        <w:t>11/6/5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57</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illiam A. Blakley (D-TX)</w:t>
        <w:tab/>
        <w:t>1/15/57</w:t>
        <w:tab/>
        <w:tab/>
        <w:tab/>
        <w:t>4/28/57</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5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D. Hoblitzell, Jr. (R-WV)</w:t>
        <w:tab/>
        <w:t>1/25/58</w:t>
        <w:tab/>
        <w:tab/>
        <w:t>11/4/5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B. Everett Jordan (D-NC)</w:t>
        <w:tab/>
        <w:t>4/19/58</w:t>
        <w:tab/>
        <w:t>11/4/5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59</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 Norman Brunsdale (R-ND)</w:t>
        <w:tab/>
        <w:t>11/19/59</w:t>
        <w:tab/>
        <w:tab/>
        <w:tab/>
        <w:t>8/7/6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60</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all Lusk (D-OR)</w:t>
        <w:tab/>
        <w:t xml:space="preserve"> 3/16/60</w:t>
        <w:tab/>
        <w:tab/>
        <w:tab/>
        <w:t>11/8/6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dward V. Long (D-MO)</w:t>
        <w:tab/>
        <w:t xml:space="preserve"> 9/23/60</w:t>
        <w:tab/>
        <w:t>11/8/60</w:t>
        <w:tab/>
        <w:tab/>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Benjamin Smith (D-MA)</w:t>
        <w:tab/>
        <w:t>12/27/60</w:t>
        <w:tab/>
        <w:tab/>
        <w:tab/>
        <w:t>11/6/6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61</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m Blakley (D-TX)</w:t>
        <w:tab/>
        <w:t xml:space="preserve"> 1/3/61</w:t>
        <w:tab/>
        <w:tab/>
        <w:t>5/27/61</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 Joseph Hickey (D-WY)</w:t>
        <w:tab/>
        <w:t xml:space="preserve"> 1/3/61</w:t>
        <w:tab/>
        <w:tab/>
        <w:t>11/6/6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Maurice J. Murphy, Jr. (R-NH)</w:t>
        <w:tab/>
        <w:t>12/7/61</w:t>
        <w:tab/>
        <w:tab/>
        <w:t>11/6/6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62</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 xml:space="preserve">James B. Pearson (R-KS) </w:t>
        <w:tab/>
        <w:t xml:space="preserve"> 1/31/62</w:t>
        <w:tab/>
        <w:t>11/6/6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seph H. Bottum (R-SD)</w:t>
        <w:tab/>
        <w:t>7/9/62</w:t>
        <w:tab/>
        <w:tab/>
        <w:t>11/6/6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Len Jordan (R-ID)</w:t>
        <w:tab/>
        <w:t xml:space="preserve">  8/6/62</w:t>
        <w:tab/>
        <w:t>11/6/6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dwin Mechem (R-NM)</w:t>
        <w:tab/>
        <w:t>11/30/62</w:t>
        <w:tab/>
        <w:tab/>
        <w:t>11/3/6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keepNext w:val="true"/>
        <w:keepLines/>
        <w:tabs>
          <w:tab w:val="left" w:pos="720" w:leader="none"/>
          <w:tab w:val="left" w:pos="4356" w:leader="none"/>
          <w:tab w:val="left" w:pos="5904" w:leader="none"/>
          <w:tab w:val="left" w:pos="7260" w:leader="none"/>
          <w:tab w:val="left" w:pos="9108" w:leader="none"/>
          <w:tab w:val="left" w:pos="11520" w:leader="none"/>
        </w:tabs>
        <w:rPr>
          <w:b/>
          <w:b/>
        </w:rPr>
      </w:pPr>
      <w:r>
        <w:rPr>
          <w:b/>
        </w:rPr>
        <w:t>1963</w:t>
      </w:r>
    </w:p>
    <w:p>
      <w:pPr>
        <w:pStyle w:val="Normal"/>
        <w:keepNext w:val="true"/>
        <w:keepLines/>
        <w:tabs>
          <w:tab w:val="left" w:pos="720" w:leader="none"/>
          <w:tab w:val="left" w:pos="4356" w:leader="none"/>
          <w:tab w:val="left" w:pos="5904" w:leader="none"/>
          <w:tab w:val="left" w:pos="7260" w:leader="none"/>
          <w:tab w:val="left" w:pos="9108" w:leader="none"/>
          <w:tab w:val="left" w:pos="11520" w:leader="none"/>
        </w:tabs>
        <w:rPr/>
      </w:pPr>
      <w:r>
        <w:rPr/>
        <w:tab/>
        <w:t>J. Howard Edmondson (D-OK)</w:t>
        <w:tab/>
        <w:t xml:space="preserve">  1/7/63</w:t>
        <w:tab/>
        <w:tab/>
        <w:t>11/3/64*</w:t>
      </w:r>
    </w:p>
    <w:p>
      <w:pPr>
        <w:pStyle w:val="Normal"/>
        <w:keepNext w:val="true"/>
        <w:keepLines/>
        <w:tabs>
          <w:tab w:val="left" w:pos="720" w:leader="none"/>
          <w:tab w:val="left" w:pos="4356" w:leader="none"/>
          <w:tab w:val="left" w:pos="5904" w:leader="none"/>
          <w:tab w:val="left" w:pos="7260" w:leader="none"/>
          <w:tab w:val="left" w:pos="9108" w:leader="none"/>
          <w:tab w:val="left" w:pos="11520" w:leader="none"/>
        </w:tabs>
        <w:rPr/>
      </w:pPr>
      <w:r>
        <w:rPr/>
      </w:r>
    </w:p>
    <w:p>
      <w:pPr>
        <w:pStyle w:val="Normal"/>
        <w:keepLines/>
        <w:tabs>
          <w:tab w:val="left" w:pos="720" w:leader="none"/>
          <w:tab w:val="left" w:pos="4356" w:leader="none"/>
          <w:tab w:val="left" w:pos="5904" w:leader="none"/>
          <w:tab w:val="left" w:pos="7260" w:leader="none"/>
          <w:tab w:val="left" w:pos="9108" w:leader="none"/>
          <w:tab w:val="left" w:pos="11520" w:leader="none"/>
        </w:tabs>
        <w:rPr/>
      </w:pPr>
      <w:r>
        <w:rPr/>
        <w:tab/>
        <w:t>Herbert S. Walters (D-TN)</w:t>
        <w:tab/>
        <w:t xml:space="preserve"> 8/20/63</w:t>
        <w:tab/>
        <w:tab/>
        <w:tab/>
        <w:t>11/3/6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64</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Pierre Salinger (D-CA)</w:t>
        <w:tab/>
        <w:t xml:space="preserve">  8/4/64</w:t>
        <w:tab/>
        <w:tab/>
        <w:t>11/3/6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alter F. Mondale (D-MN)</w:t>
        <w:tab/>
        <w:t>12/30/64</w:t>
        <w:tab/>
        <w:t>11/8/6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65</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onald S. Russell (D-SC)</w:t>
        <w:tab/>
        <w:t xml:space="preserve"> 4/22/65</w:t>
        <w:tab/>
        <w:tab/>
        <w:t>11/8/6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arry F. Byrd, Jr. (D/I-VA)</w:t>
        <w:tab/>
        <w:t>11/12/65</w:t>
        <w:tab/>
        <w:t>11/8/6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66</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obert P. Griffin (R-MI)</w:t>
        <w:tab/>
        <w:t xml:space="preserve"> 5/11/66</w:t>
        <w:tab/>
        <w:t>11/8/6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6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Charles E. Goodell (R-NY)</w:t>
        <w:tab/>
        <w:t xml:space="preserve"> 9/10/68</w:t>
        <w:tab/>
        <w:tab/>
        <w:t>11/3/7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Ted Stevens (R-AK)</w:t>
        <w:tab/>
        <w:t>12/24/68</w:t>
        <w:tab/>
        <w:t>11/3/7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69</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alph Tyler Smith (R-IL)</w:t>
        <w:tab/>
        <w:t>9/17/69</w:t>
        <w:tab/>
        <w:tab/>
        <w:t>11/3/7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71</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vid H. Gambrell (D-GA)</w:t>
        <w:tab/>
        <w:t xml:space="preserve">  2/1/71</w:t>
        <w:tab/>
        <w:tab/>
        <w:t>11/7/7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obert T. Stafford (R-VT)</w:t>
        <w:tab/>
        <w:t xml:space="preserve"> 9/16/71</w:t>
        <w:tab/>
        <w:t xml:space="preserve"> 1/7/7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72</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Elaine S. Edwards (D-LA)</w:t>
        <w:tab/>
        <w:t xml:space="preserve">  8/1/72</w:t>
        <w:tab/>
        <w:tab/>
        <w:tab/>
        <w:t>resigned</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ab/>
        <w:tab/>
        <w:tab/>
        <w:tab/>
        <w:t>11/13/7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keepNext w:val="true"/>
        <w:keepLines/>
        <w:tabs>
          <w:tab w:val="left" w:pos="720" w:leader="none"/>
          <w:tab w:val="left" w:pos="4356" w:leader="none"/>
          <w:tab w:val="left" w:pos="5904" w:leader="none"/>
          <w:tab w:val="left" w:pos="7260" w:leader="none"/>
          <w:tab w:val="left" w:pos="9108" w:leader="none"/>
          <w:tab w:val="left" w:pos="11520" w:leader="none"/>
        </w:tabs>
        <w:rPr>
          <w:b/>
          <w:b/>
        </w:rPr>
      </w:pPr>
      <w:r>
        <w:rPr>
          <w:b/>
        </w:rPr>
        <w:t>1974</w:t>
      </w:r>
    </w:p>
    <w:p>
      <w:pPr>
        <w:pStyle w:val="Normal"/>
        <w:keepLines/>
        <w:tabs>
          <w:tab w:val="left" w:pos="720" w:leader="none"/>
          <w:tab w:val="left" w:pos="4356" w:leader="none"/>
          <w:tab w:val="left" w:pos="5904" w:leader="none"/>
          <w:tab w:val="left" w:pos="7260" w:leader="none"/>
          <w:tab w:val="left" w:pos="9108" w:leader="none"/>
          <w:tab w:val="left" w:pos="11520" w:leader="none"/>
        </w:tabs>
        <w:rPr/>
      </w:pPr>
      <w:r>
        <w:rPr/>
        <w:tab/>
        <w:t>Howard M. Metzenbaum (D-OH)**    1/4/74</w:t>
        <w:tab/>
        <w:tab/>
        <w:t>12/23/7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75</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Norris Cotton (R-NH)</w:t>
        <w:tab/>
        <w:t>8/8/75</w:t>
        <w:tab/>
        <w:tab/>
        <w:tab/>
        <w:t>9/17/75</w:t>
      </w:r>
      <w:r>
        <w:rPr>
          <w:rStyle w:val="FootnoteAnchor"/>
          <w:vertAlign w:val="superscript"/>
        </w:rPr>
        <w:footnoteReference w:id="5"/>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76</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Wendell R. Anderson (D-MN)</w:t>
        <w:tab/>
        <w:t>12/30/76</w:t>
        <w:tab/>
        <w:tab/>
        <w:t>11/7/7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77</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Kaneaster Hodges, Jr. (D-AR)</w:t>
        <w:tab/>
        <w:t>12/10/77</w:t>
        <w:tab/>
        <w:tab/>
        <w:tab/>
        <w:t xml:space="preserve">  1/3/79</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78</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Paul G. Hatfield (D-MT)</w:t>
        <w:tab/>
        <w:t xml:space="preserve"> 1/22/78</w:t>
        <w:tab/>
        <w:tab/>
        <w:t>12/14/7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Muriel B. Humphrey (D-MN)</w:t>
        <w:tab/>
        <w:t xml:space="preserve"> 1/25/78</w:t>
        <w:tab/>
        <w:tab/>
        <w:tab/>
        <w:t xml:space="preserve"> 11/7/7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Maryon P. Allen (D-AL)</w:t>
        <w:tab/>
        <w:t xml:space="preserve">  6/8/78</w:t>
        <w:tab/>
        <w:tab/>
        <w:t xml:space="preserve"> 11/7/7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80</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George J. Mitchell (D-ME)</w:t>
        <w:tab/>
        <w:t xml:space="preserve"> 5/17/80</w:t>
        <w:tab/>
        <w:t xml:space="preserve"> 11/2/8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82</w:t>
      </w:r>
    </w:p>
    <w:p>
      <w:pPr>
        <w:pStyle w:val="Normal"/>
        <w:tabs>
          <w:tab w:val="left" w:pos="720" w:leader="none"/>
          <w:tab w:val="left" w:pos="4356" w:leader="none"/>
          <w:tab w:val="left" w:pos="5904" w:leader="none"/>
          <w:tab w:val="left" w:pos="7260" w:leader="none"/>
          <w:tab w:val="left" w:pos="9108" w:leader="none"/>
          <w:tab w:val="left" w:pos="11520" w:leader="none"/>
        </w:tabs>
        <w:ind w:left="9108" w:hanging="9108"/>
        <w:rPr/>
      </w:pPr>
      <w:r>
        <w:rPr/>
        <w:tab/>
        <w:t>Nicholas F. Brady (R-NJ)</w:t>
        <w:tab/>
        <w:t xml:space="preserve"> 4/12/82</w:t>
        <w:tab/>
        <w:tab/>
        <w:tab/>
        <w:t>resigned 12/20/8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83</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niel J. Evans (R-WA)</w:t>
        <w:tab/>
        <w:t xml:space="preserve">  9/8/83</w:t>
        <w:tab/>
        <w:t>11/8/83</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86</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ames T. Broyhill (R-NC)</w:t>
        <w:tab/>
        <w:t xml:space="preserve">  7/3/86</w:t>
        <w:tab/>
        <w:tab/>
        <w:t>11/5/8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87</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vid K. Karnes (R-NE)</w:t>
        <w:tab/>
        <w:t xml:space="preserve"> 3/11/87</w:t>
        <w:tab/>
        <w:tab/>
        <w:t xml:space="preserve"> 11/8/88</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89</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n Coats (R-IN)</w:t>
        <w:tab/>
        <w:t xml:space="preserve"> 12/12/88</w:t>
        <w:tab/>
        <w:t xml:space="preserve"> 11/6/9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90</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aniel K. Akaka (D-HI)</w:t>
        <w:tab/>
        <w:t xml:space="preserve"> 5/16/90</w:t>
        <w:tab/>
        <w:t xml:space="preserve"> 11/6/9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91</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hn Seymour (R-CA)</w:t>
        <w:tab/>
        <w:t>1/3/91</w:t>
        <w:tab/>
        <w:tab/>
        <w:t>11/3/9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arris Wofford (D-PA)</w:t>
        <w:tab/>
        <w:t>5/9/91</w:t>
        <w:tab/>
        <w:t>11/5/91</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92</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ocelyn Burdick (D-ND)</w:t>
        <w:tab/>
        <w:t>9/16/92</w:t>
        <w:tab/>
        <w:tab/>
        <w:tab/>
        <w:t>12/4/9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ab/>
        <w:tab/>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93</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Harlan Mathews (D-TN)</w:t>
        <w:tab/>
        <w:t>1/2/93</w:t>
        <w:tab/>
        <w:tab/>
        <w:tab/>
        <w:t>12/9/94</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Robert C. Krueger (D-TX)</w:t>
        <w:tab/>
        <w:t>1/21/93</w:t>
        <w:tab/>
        <w:tab/>
        <w:t>6/5/93</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96</w:t>
      </w:r>
    </w:p>
    <w:p>
      <w:pPr>
        <w:pStyle w:val="Normal"/>
        <w:tabs>
          <w:tab w:val="left" w:pos="720" w:leader="none"/>
          <w:tab w:val="left" w:pos="4356" w:leader="none"/>
          <w:tab w:val="left" w:pos="5904" w:leader="none"/>
          <w:tab w:val="left" w:pos="7260" w:leader="none"/>
          <w:tab w:val="left" w:pos="9108" w:leader="none"/>
          <w:tab w:val="left" w:pos="11520" w:leader="none"/>
        </w:tabs>
        <w:rPr/>
      </w:pPr>
      <w:r>
        <w:rPr>
          <w:b/>
        </w:rPr>
        <w:tab/>
      </w:r>
      <w:r>
        <w:rPr/>
        <w:t>Sheila Frahm (R-KS)</w:t>
        <w:tab/>
        <w:t>6/11/96</w:t>
        <w:tab/>
        <w:tab/>
        <w:t>11/5/96*</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1999</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Lincoln Chafee (R-RI)</w:t>
        <w:tab/>
        <w:t>11/2/99</w:t>
        <w:tab/>
        <w:t>11/7/0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2000</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Zell Miller (D-GA)</w:t>
        <w:tab/>
        <w:t>7/24/00</w:t>
        <w:tab/>
        <w:t>11/7/00</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2001</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Jean Carnahan (D-MO)</w:t>
        <w:tab/>
        <w:t>1/3/01</w:t>
        <w:tab/>
        <w:tab/>
        <w:t>11/5/02</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r>
    </w:p>
    <w:p>
      <w:pPr>
        <w:pStyle w:val="Normal"/>
        <w:tabs>
          <w:tab w:val="left" w:pos="720" w:leader="none"/>
          <w:tab w:val="left" w:pos="4356" w:leader="none"/>
          <w:tab w:val="left" w:pos="5904" w:leader="none"/>
          <w:tab w:val="left" w:pos="7260" w:leader="none"/>
          <w:tab w:val="left" w:pos="9108" w:leader="none"/>
          <w:tab w:val="left" w:pos="11520" w:leader="none"/>
        </w:tabs>
        <w:rPr>
          <w:b/>
          <w:b/>
        </w:rPr>
      </w:pPr>
      <w:r>
        <w:rPr>
          <w:b/>
        </w:rPr>
        <w:t>2002</w:t>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t>Dean Barkley (I-MN)</w:t>
        <w:tab/>
        <w:t>11/4/02</w:t>
        <w:tab/>
        <w:tab/>
        <w:tab/>
        <w:t>11/5/02</w:t>
      </w:r>
      <w:r>
        <w:rPr>
          <w:rStyle w:val="FootnoteAnchor"/>
          <w:vertAlign w:val="superscript"/>
        </w:rPr>
        <w:footnoteReference w:id="6"/>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tab/>
        <w:t>Lisa Murkowski (R-AK)</w:t>
        <w:tab/>
        <w:t>12/20/02</w:t>
        <w:tab/>
        <w:t>11/2/04</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b/>
          <w:b/>
          <w:bCs/>
        </w:rPr>
      </w:pPr>
      <w:r>
        <w:rPr>
          <w:b/>
          <w:bCs/>
        </w:rPr>
        <w:t>2006</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tab/>
        <w:t>Robert Menendez (D-NJ)</w:t>
        <w:tab/>
        <w:t>1/17/06</w:t>
        <w:tab/>
        <w:t>11/7/06</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b/>
          <w:b/>
        </w:rPr>
      </w:pPr>
      <w:r>
        <w:rPr>
          <w:b/>
        </w:rPr>
        <w:t>2007</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tab/>
        <w:t>John A. Barrasso (R-WY)</w:t>
        <w:tab/>
        <w:t>6/22/07</w:t>
        <w:tab/>
        <w:t>11/4/08</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tab/>
        <w:t>Roger F. Wicker (R-MS)</w:t>
        <w:tab/>
        <w:t>12/31/07</w:t>
        <w:tab/>
        <w:t>11/4/08</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b/>
          <w:b/>
        </w:rPr>
      </w:pPr>
      <w:r>
        <w:rPr>
          <w:b/>
        </w:rPr>
        <w:t>2008</w:t>
        <w:tab/>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b/>
        </w:rPr>
        <w:tab/>
      </w:r>
      <w:r>
        <w:rPr/>
        <w:t>Roland Burris (D-IL)</w:t>
        <w:tab/>
        <w:t>12/31/08</w:t>
      </w:r>
      <w:r>
        <w:rPr>
          <w:rStyle w:val="FootnoteCharacters"/>
          <w:rStyle w:val="FootnoteAnchor"/>
        </w:rPr>
        <w:footnoteReference w:id="7"/>
      </w:r>
      <w:r>
        <w:rPr/>
        <w:tab/>
        <w:t>***</w:t>
        <w:tab/>
        <w:t>***</w:t>
        <w:tab/>
        <w:t>***</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b/>
          <w:b/>
        </w:rPr>
      </w:pPr>
      <w:r>
        <w:rPr>
          <w:b/>
        </w:rPr>
        <w:t>2009</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tab/>
        <w:t>Ted Kaufman (D-DE)</w:t>
        <w:tab/>
        <w:t>1/15/09</w:t>
        <w:tab/>
        <w:t>***</w:t>
        <w:tab/>
        <w:t>***</w:t>
        <w:tab/>
        <w:t>***</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tab/>
        <w:t>Michael Bennet (D-CO)</w:t>
        <w:tab/>
        <w:t>1/21/09</w:t>
        <w:tab/>
        <w:t>***</w:t>
        <w:tab/>
        <w:t>***</w:t>
        <w:tab/>
        <w:t>***</w:t>
      </w:r>
    </w:p>
    <w:p>
      <w:pPr>
        <w:pStyle w:val="Normal"/>
        <w:tabs>
          <w:tab w:val="left" w:pos="720" w:leader="none"/>
          <w:tab w:val="left" w:pos="4356" w:leader="none"/>
          <w:tab w:val="left" w:pos="5904" w:leader="none"/>
          <w:tab w:val="left" w:pos="7260" w:leader="none"/>
          <w:tab w:val="left" w:pos="9108" w:leader="none"/>
          <w:tab w:val="left" w:pos="11520" w:leader="none"/>
        </w:tabs>
        <w:ind w:left="5904" w:hanging="5904"/>
        <w:rPr/>
      </w:pPr>
      <w:r>
        <w:rPr/>
        <w:tab/>
        <w:t>Kirsten Gillibrand (D-NY)</w:t>
        <w:tab/>
        <w:t>1/23/09</w:t>
      </w:r>
      <w:r>
        <w:rPr>
          <w:rStyle w:val="FootnoteCharacters"/>
          <w:rStyle w:val="FootnoteAnchor"/>
        </w:rPr>
        <w:footnoteReference w:id="8"/>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ab/>
      </w:r>
      <w:r>
        <w:rPr>
          <w:b/>
        </w:rPr>
        <w:t>TOTAL</w:t>
      </w:r>
      <w:r>
        <w:rPr/>
        <w:tab/>
      </w:r>
      <w:r>
        <w:rPr>
          <w:b/>
        </w:rPr>
        <w:t>185</w:t>
        <w:tab/>
        <w:t xml:space="preserve"> 60***</w:t>
        <w:tab/>
        <w:t xml:space="preserve"> 56***</w:t>
        <w:tab/>
        <w:t>65***</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Defeated for nomination; served until date indicated.</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Later elected to the same or the other Senate seat from the same state.</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t>***Pending</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left" w:pos="720" w:leader="none"/>
          <w:tab w:val="left" w:pos="4356" w:leader="none"/>
          <w:tab w:val="left" w:pos="5904" w:leader="none"/>
          <w:tab w:val="left" w:pos="7260" w:leader="none"/>
          <w:tab w:val="left" w:pos="9108" w:leader="none"/>
          <w:tab w:val="left" w:pos="11520" w:leader="none"/>
        </w:tabs>
        <w:rPr/>
      </w:pPr>
      <w:r>
        <w:rPr>
          <w:b/>
        </w:rPr>
        <w:t>Source:</w:t>
      </w:r>
      <w:r>
        <w:rPr/>
        <w:t xml:space="preserve"> U.S., Congress, Senate, </w:t>
      </w:r>
      <w:r>
        <w:rPr>
          <w:i/>
        </w:rPr>
        <w:t>Senate Manual</w:t>
      </w:r>
      <w:r>
        <w:rPr/>
        <w:t xml:space="preserve">, S. Doc. 101-1, 101st Cong., 1st sess., 1989; U.S., Congress, Senate, </w:t>
      </w:r>
      <w:r>
        <w:rPr>
          <w:i/>
        </w:rPr>
        <w:t>Biographical Directory of the United States Congress, 1774-1989</w:t>
      </w:r>
      <w:r>
        <w:rPr/>
        <w:t xml:space="preserve">, S. Doc. 100-34, 100th Cong., 2d sess., 1989. </w:t>
      </w:r>
    </w:p>
    <w:p>
      <w:pPr>
        <w:pStyle w:val="Normal"/>
        <w:tabs>
          <w:tab w:val="left" w:pos="720" w:leader="none"/>
          <w:tab w:val="left" w:pos="4356" w:leader="none"/>
          <w:tab w:val="left" w:pos="5904" w:leader="none"/>
          <w:tab w:val="left" w:pos="7260" w:leader="none"/>
          <w:tab w:val="left" w:pos="9108" w:leader="none"/>
          <w:tab w:val="left" w:pos="11520" w:leader="none"/>
        </w:tabs>
        <w:rPr/>
      </w:pPr>
      <w:r>
        <w:rPr/>
      </w:r>
    </w:p>
    <w:p>
      <w:pPr>
        <w:pStyle w:val="Normal"/>
        <w:tabs>
          <w:tab w:val="clear" w:pos="720"/>
          <w:tab w:val="center" w:pos="5400" w:leader="none"/>
        </w:tabs>
        <w:rPr/>
      </w:pPr>
      <w:r>
        <w:rPr/>
        <w:tab/>
      </w:r>
      <w:r>
        <w:rPr>
          <w:b/>
        </w:rPr>
        <w:t>Senate Historical Office</w:t>
      </w:r>
    </w:p>
    <w:p>
      <w:pPr>
        <w:pStyle w:val="Normal"/>
        <w:tabs>
          <w:tab w:val="clear" w:pos="720"/>
          <w:tab w:val="center" w:pos="5400" w:leader="none"/>
        </w:tabs>
        <w:rPr/>
      </w:pPr>
      <w:r>
        <w:rPr/>
        <w:tab/>
      </w:r>
      <w:r>
        <w:rPr>
          <w:b/>
        </w:rPr>
        <w:t>January 2009</w:t>
      </w:r>
    </w:p>
    <w:sectPr>
      <w:footnotePr>
        <w:numFmt w:val="decimal"/>
      </w:footnote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4356" w:leader="none"/>
          <w:tab w:val="left" w:pos="5904" w:leader="none"/>
          <w:tab w:val="left" w:pos="7260" w:leader="none"/>
          <w:tab w:val="left" w:pos="9108" w:leader="none"/>
          <w:tab w:val="left" w:pos="11520" w:leader="none"/>
        </w:tabs>
        <w:spacing w:before="240" w:after="0"/>
        <w:rPr/>
      </w:pPr>
      <w:r>
        <w:rPr>
          <w:rStyle w:val="FootnoteCharacters"/>
        </w:rPr>
        <w:footnoteRef/>
      </w:r>
      <w:r>
        <w:rPr/>
        <w:t xml:space="preserve">     </w:t>
      </w:r>
      <w:r>
        <w:rPr>
          <w:vertAlign w:val="superscript"/>
        </w:rPr>
        <w:t>?</w:t>
      </w:r>
      <w:r>
        <w:rPr/>
        <w:t>Some of those in this column were elected to the remaining months or years of the predecessor's term but were either defeated or declined to run in the later election to fill the full term.</w:t>
      </w:r>
    </w:p>
  </w:footnote>
  <w:footnote w:id="3">
    <w:p>
      <w:pPr>
        <w:pStyle w:val="Normal"/>
        <w:tabs>
          <w:tab w:val="left" w:pos="720" w:leader="none"/>
          <w:tab w:val="left" w:pos="4356" w:leader="none"/>
          <w:tab w:val="left" w:pos="5904" w:leader="none"/>
          <w:tab w:val="left" w:pos="7260" w:leader="none"/>
          <w:tab w:val="left" w:pos="9108" w:leader="none"/>
          <w:tab w:val="left" w:pos="11520" w:leader="none"/>
        </w:tabs>
        <w:spacing w:before="240" w:after="0"/>
        <w:rPr/>
      </w:pPr>
      <w:r>
        <w:rPr>
          <w:rStyle w:val="FootnoteCharacters"/>
        </w:rPr>
        <w:footnoteRef/>
      </w:r>
      <w:r>
        <w:rPr/>
        <w:t xml:space="preserve">     </w:t>
      </w:r>
      <w:r>
        <w:rPr>
          <w:vertAlign w:val="superscript"/>
        </w:rPr>
        <w:t>?</w:t>
      </w:r>
      <w:r>
        <w:rPr/>
        <w:t>Ball did not run in the special election for the two months remaining in the term but ran for and was elected to the full term that began in January 1943.</w:t>
      </w:r>
    </w:p>
  </w:footnote>
  <w:footnote w:id="4">
    <w:p>
      <w:pPr>
        <w:pStyle w:val="Normal"/>
        <w:tabs>
          <w:tab w:val="left" w:pos="720" w:leader="none"/>
          <w:tab w:val="left" w:pos="4356" w:leader="none"/>
          <w:tab w:val="left" w:pos="5904" w:leader="none"/>
          <w:tab w:val="left" w:pos="7260" w:leader="none"/>
          <w:tab w:val="left" w:pos="9108" w:leader="none"/>
          <w:tab w:val="left" w:pos="11520" w:leader="none"/>
        </w:tabs>
        <w:spacing w:before="240" w:after="0"/>
        <w:rPr/>
      </w:pPr>
      <w:r>
        <w:rPr>
          <w:rStyle w:val="FootnoteCharacters"/>
        </w:rPr>
        <w:footnoteRef/>
      </w:r>
      <w:r>
        <w:rPr/>
        <w:t xml:space="preserve">     </w:t>
      </w:r>
      <w:r>
        <w:rPr>
          <w:vertAlign w:val="superscript"/>
        </w:rPr>
        <w:t>?</w:t>
      </w:r>
      <w:r>
        <w:rPr/>
        <w:t>Huffman did not run in the special election for the two months remaining in the term but ran for the full term that began in January 1947 and was defeated.</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Served only until successor chosen at special election.</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Dean Barkley was appointed to fill the remainder of the term left vacant by the death of Paul Wellstone. The election on 11/5/02 was not a special election, but the election for the full term beginning Jan. 3, 2003. The two candidates for the seat–Walter Mondale and Norm Coleman–had already been chosen prior to Barkley’s appointment.</w:t>
      </w:r>
    </w:p>
  </w:footnote>
  <w:footnote w:id="7">
    <w:p>
      <w:pPr>
        <w:pStyle w:val="Footnote"/>
        <w:ind w:firstLine="270"/>
        <w:rPr/>
      </w:pPr>
      <w:r>
        <w:rPr>
          <w:rStyle w:val="FootnoteCharacters"/>
        </w:rPr>
        <w:footnoteRef/>
      </w:r>
      <w:r>
        <w:rPr>
          <w:sz w:val="24"/>
          <w:szCs w:val="24"/>
        </w:rPr>
        <w:t xml:space="preserve"> </w:t>
      </w:r>
      <w:r>
        <w:rPr>
          <w:sz w:val="24"/>
          <w:szCs w:val="24"/>
        </w:rPr>
        <w:t>Burris’s credentials were found to be in order, after initial rejection, on January 12, 2009; he took the oath of office on January 15, 2009.</w:t>
      </w:r>
    </w:p>
  </w:footnote>
  <w:footnote w:id="8">
    <w:p>
      <w:pPr>
        <w:pStyle w:val="Footnote"/>
        <w:ind w:firstLine="270"/>
        <w:rPr/>
      </w:pPr>
      <w:r>
        <w:rPr>
          <w:rStyle w:val="FootnoteCharacters"/>
        </w:rPr>
        <w:footnoteRef/>
      </w:r>
      <w:r>
        <w:rPr>
          <w:sz w:val="24"/>
          <w:szCs w:val="24"/>
        </w:rPr>
        <w:t xml:space="preserve"> </w:t>
      </w:r>
      <w:r>
        <w:rPr>
          <w:sz w:val="24"/>
          <w:szCs w:val="24"/>
        </w:rPr>
        <w:t xml:space="preserve">Gillibrand was appointed on Jan. 23, 2009, but did not resign her House seat until Jan. 26, 2009 (when her Senate appointment became effective); she was sworn into office Jan. 27, 200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abelsFrank">
    <w:name w:val="LabelsFrank"/>
    <w:qFormat/>
    <w:rPr>
      <w:sz w:val="20"/>
    </w:rPr>
  </w:style>
  <w:style w:type="character" w:styleId="EnvelopeBlk">
    <w:name w:val="EnvelopeBlk"/>
    <w:qFormat/>
    <w:rPr/>
  </w:style>
  <w:style w:type="character" w:styleId="EnvelopeFrnk">
    <w:name w:val="EnvelopeFrnk"/>
    <w:qFormat/>
    <w:rPr/>
  </w:style>
  <w:style w:type="character" w:styleId="Resolutions">
    <w:name w:val="Resolutions"/>
    <w:qFormat/>
    <w:rPr/>
  </w:style>
  <w:style w:type="character" w:styleId="Labels2x5">
    <w:name w:val="Labels2x5 "/>
    <w:qFormat/>
    <w:rPr>
      <w:rFonts w:ascii="Courier New" w:hAnsi="Courier New" w:cs="Courier New"/>
      <w:sz w:val="24"/>
    </w:rPr>
  </w:style>
  <w:style w:type="character" w:styleId="Letterhead2">
    <w:name w:val="Letterhead2"/>
    <w:qFormat/>
    <w:rPr/>
  </w:style>
  <w:style w:type="character" w:styleId="Stationery">
    <w:name w:val="Stationery"/>
    <w:qFormat/>
    <w:rPr/>
  </w:style>
  <w:style w:type="character" w:styleId="IBMLaser">
    <w:name w:val="IBM Laser"/>
    <w:qFormat/>
    <w:rPr/>
  </w:style>
  <w:style w:type="character" w:styleId="LabelsXerox">
    <w:name w:val="LabelsXerox"/>
    <w:qFormat/>
    <w:rPr/>
  </w:style>
  <w:style w:type="character" w:styleId="Cards5x8">
    <w:name w:val="Cards (5x8)"/>
    <w:qFormat/>
    <w:rPr/>
  </w:style>
  <w:style w:type="character" w:styleId="LabelsXero2">
    <w:name w:val="LabelsXero2"/>
    <w:qFormat/>
    <w:rPr/>
  </w:style>
  <w:style w:type="character" w:styleId="EnvelopeSty">
    <w:name w:val="EnvelopeSty"/>
    <w:qFormat/>
    <w:rPr/>
  </w:style>
  <w:style w:type="character" w:styleId="IBMAutoEnv">
    <w:name w:val="IBM_Auto_Env"/>
    <w:qFormat/>
    <w:rPr/>
  </w:style>
  <w:style w:type="character" w:styleId="INDEX5x8">
    <w:name w:val="INDEX (5x8)"/>
    <w:qFormat/>
    <w:rPr/>
  </w:style>
  <w:style w:type="character" w:styleId="HistLtrHd">
    <w:name w:val="HistLtrHd"/>
    <w:qFormat/>
    <w:rPr/>
  </w:style>
  <w:style w:type="character" w:styleId="Executive">
    <w:name w:val="Executive"/>
    <w:qFormat/>
    <w:rPr>
      <w:sz w:val="20"/>
    </w:rPr>
  </w:style>
  <w:style w:type="character" w:styleId="Bin2">
    <w:name w:val="Bin2"/>
    <w:qFormat/>
    <w:rPr/>
  </w:style>
  <w:style w:type="character" w:styleId="LtrEnv">
    <w:name w:val="Ltr&amp;Env"/>
    <w:qFormat/>
    <w:rPr/>
  </w:style>
  <w:style w:type="character" w:styleId="Bond">
    <w:name w:val="Bond"/>
    <w:qFormat/>
    <w:rPr/>
  </w:style>
  <w:style w:type="character" w:styleId="BondLand">
    <w:name w:val="BondLand"/>
    <w:qFormat/>
    <w:rPr/>
  </w:style>
  <w:style w:type="character" w:styleId="Courier">
    <w:name w:val="Courier"/>
    <w:qFormat/>
    <w:rPr>
      <w:rFonts w:ascii="Courier New" w:hAnsi="Courier New" w:cs="Courier New"/>
      <w:sz w:val="24"/>
    </w:rPr>
  </w:style>
  <w:style w:type="character" w:styleId="Legal">
    <w:name w:val="Legal"/>
    <w:qFormat/>
    <w:rPr/>
  </w:style>
  <w:style w:type="character" w:styleId="LegalLand">
    <w:name w:val="LegalLand"/>
    <w:qFormat/>
    <w:rPr/>
  </w:style>
  <w:style w:type="character" w:styleId="IPSLtrhead">
    <w:name w:val="IPSLtrhead"/>
    <w:qFormat/>
    <w:rPr/>
  </w:style>
  <w:style w:type="character" w:styleId="Letterhead">
    <w:name w:val="Letterhead"/>
    <w:qFormat/>
    <w:rPr/>
  </w:style>
  <w:style w:type="character" w:styleId="Transmittals">
    <w:name w:val="Transmittals"/>
    <w:qFormat/>
    <w:rPr/>
  </w:style>
  <w:style w:type="character" w:styleId="SeminarFlyr">
    <w:name w:val="Seminar Flyr"/>
    <w:qFormat/>
    <w:rPr/>
  </w:style>
  <w:style w:type="character" w:styleId="WP9Footer">
    <w:name w:val="WP9_Footer"/>
    <w:qFormat/>
    <w:rPr/>
  </w:style>
  <w:style w:type="character" w:styleId="LabelsAvery">
    <w:name w:val="LabelsAvery"/>
    <w:qFormat/>
    <w:rPr/>
  </w:style>
  <w:style w:type="character" w:styleId="CuratorLtrHd">
    <w:name w:val="CuratorLtrHd"/>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6:00Z</dcterms:created>
  <dc:creator>Secretary</dc:creator>
  <dc:description/>
  <cp:keywords/>
  <dc:language>en-US</dc:language>
  <cp:lastModifiedBy>Michelle Rehwinkel Vasilinda</cp:lastModifiedBy>
  <dcterms:modified xsi:type="dcterms:W3CDTF">2009-09-10T20:56:00Z</dcterms:modified>
  <cp:revision>2</cp:revision>
  <dc:subject/>
  <dc:title/>
</cp:coreProperties>
</file>